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ANEXO III – AUTORIZAÇÃO DE IMAGEM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u w:val="single"/>
          <w:lang w:eastAsia="pt-BR"/>
        </w:rPr>
        <w:t>MAIORES DE 18 ANOS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Eu,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CPF: __________________________________   Identidade: _____________________ Endereço: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Telefone:________________ Celular:______________ E-mail: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Por meio deste instrumento particular, autorizo o Instituto Federal de Educação, Ciência e Tecnologia de Brasília (IFB), a utilizar, sem ônus, a minha imagem e voz. A presente autorização compreende a utilização, no todo ou em parte, para qualquer programa produzido pelo IFB, e emissoras afiliadas e conveniadas, autorizadas a captar, retransmitir, repetir e difundir sua programação no Brasil e em todo o mundo, em qualquer processo de transmissão audiovisual, tais como TV aberta, a cabo, por satélite, suportes vídeofonográficos, sem limitação de prazo, número de cópias, podendo ainda ser objeto de veiculação pela Internet, CD ROM, inclusão em base de dados, armazenamento em computador e outras mídias ditas interativas, transmissões e exibições em meios de comunicação, estabelecimentos de ensino, centros comunitários e assemelhados e ainda em quaisquer outras formas, meios ou modos de reprodução, exibição, transmissão, distribuição e difusão audiovisual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Brasília,_____ de ________________de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______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Nome do personagem:_______________________________________________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9:26:00Z</dcterms:created>
  <dc:creator>Ana A. Célia de Souza</dc:creator>
  <dc:description/>
  <cp:keywords/>
  <dc:language>en-US</dc:language>
  <cp:lastModifiedBy>Ana A. Célia de Souza</cp:lastModifiedBy>
  <dcterms:modified xsi:type="dcterms:W3CDTF">2024-03-19T19:26:00Z</dcterms:modified>
  <cp:revision>2</cp:revision>
  <dc:subject/>
  <dc:title/>
</cp:coreProperties>
</file>